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33033;&amp;#36755;&amp;#28082;&amp;#38024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33033;&amp;#36755;&amp;#28082;&amp;#38024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33033;&amp;#36755;&amp;#28082;&amp;#38024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38.html"&gt;http://www.cction.com/report/202206/30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45;&amp;#33033;&amp;#36755;&amp;#28082;&amp;#26159;&amp;#21033;&amp;#29992;&amp;#22823;&amp;#27668;&amp;#21387;&amp;#21644;&amp;#28082;&amp;#20307;&amp;#38745;&amp;#21387;&amp;#21407;&amp;#29702;&amp;#23558;&amp;#22823;&amp;#37327;&amp;#26080;&amp;#33740;&amp;#28082;&amp;#20307;&amp;#12289;&amp;#30005;&amp;#35299;&amp;#36136;&amp;#12289;&amp;#33647;&amp;#29289;&amp;#30001;&amp;#38745;&amp;#33033;&amp;#36755;&amp;#20837;&amp;#20307;&amp;#20869;&amp;#30340;&amp;#26041;&amp;#27861;&amp;#12290;&amp;#38745;&amp;#33033;&amp;#36755;&amp;#28082;&amp;#38024;&amp;#29992;&amp;#20110;&amp;#36830;&amp;#25509;&amp;#27880;&amp;#23556;&amp;#22120;&amp;#65292;&amp;#36755;&amp;#28082;&amp;#22120;&amp;#65292;&amp;#36755;&amp;#34880;&amp;#22120;&amp;#36827;&amp;#34892;&amp;#38745;&amp;#33033;&amp;#36755;&amp;#27880;&amp;#33647;&amp;#28082;&amp;#21644;&amp;#36755;&amp;#348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5;&amp;#33033;&amp;#36755;&amp;#28082;&amp;#38024;&amp;#24066;&amp;#22330;&amp;#20998;&amp;#26512;&amp;#19982;&amp;#25237;&amp;#36164;&amp;#31574;&amp;#30053;&amp;#25253;&amp;#21578;&amp;#12299;&amp;#20849;&amp;#21313;&amp;#20108;&amp;#31456;&amp;#12290;&amp;#39318;&amp;#20808;&amp;#20171;&amp;#32461;&amp;#20102;&amp;#38745;&amp;#33033;&amp;#36755;&amp;#28082;&amp;#38024;&amp;#34892;&amp;#19994;&amp;#24066;&amp;#22330;&amp;#21457;&amp;#23637;&amp;#29615;&amp;#22659;&amp;#12289;&amp;#38745;&amp;#33033;&amp;#36755;&amp;#28082;&amp;#38024;&amp;#25972;&amp;#20307;&amp;#36816;&amp;#34892;&amp;#24577;&amp;#21183;&amp;#31561;&amp;#65292;&amp;#25509;&amp;#30528;&amp;#20998;&amp;#26512;&amp;#20102;&amp;#38745;&amp;#33033;&amp;#36755;&amp;#28082;&amp;#38024;&amp;#34892;&amp;#19994;&amp;#24066;&amp;#22330;&amp;#36816;&amp;#34892;&amp;#30340;&amp;#29616;&amp;#29366;&amp;#65292;&amp;#28982;&amp;#21518;&amp;#20171;&amp;#32461;&amp;#20102;&amp;#38745;&amp;#33033;&amp;#36755;&amp;#28082;&amp;#38024;&amp;#24066;&amp;#22330;&amp;#31454;&amp;#20105;&amp;#26684;&amp;#23616;&amp;#12290;&amp;#38543;&amp;#21518;&amp;#65292;&amp;#25253;&amp;#21578;&amp;#23545;&amp;#38745;&amp;#33033;&amp;#36755;&amp;#28082;&amp;#38024;&amp;#20570;&amp;#20102;&amp;#37325;&amp;#28857;&amp;#20225;&amp;#19994;&amp;#32463;&amp;#33829;&amp;#29366;&amp;#20917;&amp;#20998;&amp;#26512;&amp;#65292;&amp;#26368;&amp;#21518;&amp;#20998;&amp;#26512;&amp;#20102;&amp;#38745;&amp;#33033;&amp;#36755;&amp;#28082;&amp;#38024;&amp;#34892;&amp;#19994;&amp;#21457;&amp;#23637;&amp;#36235;&amp;#21183;&amp;#19982;&amp;#25237;&amp;#36164;&amp;#39044;&amp;#27979;&amp;#12290;&amp;#24744;&amp;#33509;&amp;#24819;&amp;#23545;&amp;#38745;&amp;#33033;&amp;#36755;&amp;#28082;&amp;#38024;&amp;#20135;&amp;#19994;&amp;#26377;&amp;#20010;&amp;#31995;&amp;#32479;&amp;#30340;&amp;#20102;&amp;#35299;&amp;#25110;&amp;#32773;&amp;#24819;&amp;#25237;&amp;#36164;&amp;#38745;&amp;#33033;&amp;#36755;&amp;#28082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745;&amp;#33033;&amp;#36755;&amp;#28082;&amp;#38024;&amp;#34892;&amp;#19994;&amp;#27010;&amp;#36848;&lt;/b&gt;&lt;/span&gt;&lt;/span&gt;&lt;/div&gt;&lt;div&gt;&lt;span style="font-size: small;"&gt;&lt;span style="font-family: Arial;"&gt;&amp;#31532;&amp;#19968;&amp;#33410; &amp;#38745;&amp;#33033;&amp;#36755;&amp;#28082;&amp;#38024;&amp;#27010;&amp;#36848;&lt;/span&gt;&lt;/span&gt;&lt;/div&gt;&lt;div&gt;&lt;span style="font-size: small;"&gt;&lt;span style="font-family: Arial;"&gt;&amp;#31532;&amp;#20108;&amp;#33410; &amp;#38745;&amp;#33033;&amp;#36755;&amp;#28082;&amp;#38024;&amp;#34892;&amp;#19994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38745;&amp;#33033;&amp;#36755;&amp;#28082;&amp;#38024;&amp;#24066;&amp;#22330;&amp;#21457;&amp;#23637;&amp;#27010;&amp;#20917;&lt;/b&gt;&lt;/span&gt;&lt;/span&gt;&lt;/div&gt;&lt;div&gt;&lt;span style="font-size: small;"&gt;&lt;span style="font-family: Arial;"&gt;&amp;#31532;&amp;#19968;&amp;#33410; &amp;#22269;&amp;#38469;&amp;#38745;&amp;#33033;&amp;#36755;&amp;#28082;&amp;#3802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745;&amp;#33033;&amp;#36755;&amp;#28082;&amp;#3802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745;&amp;#33033;&amp;#36755;&amp;#28082;&amp;#3802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745;&amp;#33033;&amp;#36755;&amp;#28082;&amp;#3802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745;&amp;#33033;&amp;#36755;&amp;#28082;&amp;#3802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745;&amp;#33033;&amp;#36755;&amp;#28082;&amp;#3802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745;&amp;#33033;&amp;#36755;&amp;#28082;&amp;#3802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45;&amp;#33033;&amp;#36755;&amp;#28082;&amp;#3802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745;&amp;#33033;&amp;#36755;&amp;#28082;&amp;#38024;&amp;#21450;&amp;#39044;&amp;#27979;&lt;/span&gt;&lt;/span&gt;&lt;/div&gt;&lt;div&gt;&lt;span style="font-size: small;"&gt;&lt;span style="font-family: Arial;"&gt;&amp;#31532;&amp;#20108;&amp;#33410; SWOT&amp;#38745;&amp;#33033;&amp;#36755;&amp;#28082;&amp;#38024;&amp;#21450;&amp;#39044;&amp;#27979;&lt;/span&gt;&lt;/span&gt;&lt;/div&gt;&lt;div&gt;&lt;span style="font-size: small;"&gt;&lt;span style="font-family: Arial;"&gt;&amp;#19968;&amp;#12289;&amp;#20248;&amp;#21183;&amp;#38745;&amp;#33033;&amp;#36755;&amp;#28082;&amp;#38024;&lt;/span&gt;&lt;/span&gt;&lt;/div&gt;&lt;div&gt;&lt;span style="font-size: small;"&gt;&lt;span style="font-family: Arial;"&gt;&amp;#20108;&amp;#12289;&amp;#21155;&amp;#21183;&amp;#38745;&amp;#33033;&amp;#36755;&amp;#28082;&amp;#38024;&lt;/span&gt;&lt;/span&gt;&lt;/div&gt;&lt;div&gt;&lt;span style="font-size: small;"&gt;&lt;span style="font-family: Arial;"&gt;&amp;#19977;&amp;#12289;&amp;#26426;&amp;#20250;&amp;#38745;&amp;#33033;&amp;#36755;&amp;#28082;&amp;#38024;&lt;/span&gt;&lt;/span&gt;&lt;/div&gt;&lt;div&gt;&lt;span style="font-size: small;"&gt;&lt;span style="font-family: Arial;"&gt;&amp;#22235;&amp;#12289;&amp;#39118;&amp;#38505;&amp;#38745;&amp;#33033;&amp;#36755;&amp;#28082;&amp;#38024;&lt;/span&gt;&lt;/span&gt;&lt;/div&gt;&lt;div&gt;&lt;span style="font-size: small;"&gt;&lt;span style="font-family: Arial;"&gt;&amp;#31532;&amp;#19977;&amp;#33410; &amp;#36827;&amp;#20837;&amp;#36864;&amp;#20986;&amp;#29366;&amp;#20917;&amp;#38745;&amp;#33033;&amp;#36755;&amp;#28082;&amp;#3802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45;&amp;#33033;&amp;#36755;&amp;#28082;&amp;#38024;&amp;#21457;&amp;#23637;&amp;#29616;&amp;#29366;&lt;/b&gt;&lt;/span&gt;&lt;/span&gt;&lt;/div&gt;&lt;div&gt;&lt;span style="font-size: small;"&gt;&lt;span style="font-family: Arial;"&gt;&amp;#31532;&amp;#19968;&amp;#33410; &amp;#20013;&amp;#22269;&amp;#38745;&amp;#33033;&amp;#36755;&amp;#28082;&amp;#38024;&amp;#24066;&amp;#22330;&amp;#29616;&amp;#29366;&amp;#20998;&amp;#26512;&amp;#21450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45;&amp;#33033;&amp;#36755;&amp;#28082;&amp;#38024;&amp;#20135;&amp;#37327;&amp;#20998;&amp;#26512;&amp;#21450;&amp;#39044;&amp;#27979;&lt;/span&gt;&lt;/span&gt;&lt;/div&gt;&lt;div&gt;&lt;span style="font-size: small;"&gt;&lt;span style="font-family: Arial;"&gt;&amp;#19968;&amp;#12289;&amp;#38745;&amp;#33033;&amp;#36755;&amp;#28082;&amp;#38024;&amp;#24635;&amp;#20307;&amp;#20135;&amp;#33021;&amp;#35268;&amp;#27169;&lt;/span&gt;&lt;/span&gt;&lt;/div&gt;&lt;div&gt;&lt;span style="font-size: small;"&gt;&lt;span style="font-family: Arial;"&gt;&amp;#20108;&amp;#12289;&amp;#38745;&amp;#33033;&amp;#36755;&amp;#28082;&amp;#38024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8745;&amp;#33033;&amp;#36755;&amp;#28082;&amp;#3802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745;&amp;#33033;&amp;#36755;&amp;#28082;&amp;#3802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745;&amp;#33033;&amp;#36755;&amp;#28082;&amp;#38024;&amp;#20215;&amp;#26684;&amp;#36235;&amp;#21183;&amp;#20998;&amp;#26512;&lt;/span&gt;&lt;/span&gt;&lt;/div&gt;&lt;div&gt;&lt;span style="font-size: small;"&gt;&lt;span style="font-family: Arial;"&gt;&amp;#19968;&amp;#12289;&amp;#20013;&amp;#22269;&amp;#38745;&amp;#33033;&amp;#36755;&amp;#28082;&amp;#38024;2016-2020&amp;#24180;&amp;#20215;&amp;#26684;&amp;#36235;&amp;#21183;&lt;/span&gt;&lt;/span&gt;&lt;/div&gt;&lt;div&gt;&lt;span style="font-size: small;"&gt;&lt;span style="font-family: Arial;"&gt;&amp;#20108;&amp;#12289;&amp;#20013;&amp;#22269;&amp;#38745;&amp;#33033;&amp;#36755;&amp;#28082;&amp;#3802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745;&amp;#33033;&amp;#36755;&amp;#28082;&amp;#38024;&amp;#20215;&amp;#26684;&amp;#22240;&amp;#32032;&amp;#20998;&amp;#26512;&lt;/span&gt;&lt;/span&gt;&lt;/div&gt;&lt;div&gt;&lt;span style="font-size: small;"&gt;&lt;span style="font-family: Arial;"&gt;&amp;#22235;&amp;#12289;2022-2028&amp;#24180;&amp;#20013;&amp;#22269;&amp;#38745;&amp;#33033;&amp;#36755;&amp;#28082;&amp;#3802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745;&amp;#33033;&amp;#36755;&amp;#28082;&amp;#38024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745;&amp;#33033;&amp;#36755;&amp;#28082;&amp;#3802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745;&amp;#33033;&amp;#36755;&amp;#28082;&amp;#38024;&amp;#36827;&amp;#12289;&amp;#20986;&amp;#21475;&amp;#29305;&amp;#28857;&lt;/span&gt;&lt;/span&gt;&lt;/div&gt;&lt;div&gt;&lt;span style="font-size: small;"&gt;&lt;span style="font-family: Arial;"&gt;&amp;#31532;&amp;#20108;&amp;#33410; &amp;#38745;&amp;#33033;&amp;#36755;&amp;#28082;&amp;#38024;&amp;#36827;&amp;#21475;&amp;#20998;&amp;#26512;&lt;/span&gt;&lt;/span&gt;&lt;/div&gt;&lt;div&gt;&lt;span style="font-size: small;"&gt;&lt;span style="font-family: Arial;"&gt;&amp;#31532;&amp;#19977;&amp;#33410; &amp;#38745;&amp;#33033;&amp;#36755;&amp;#28082;&amp;#3802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745;&amp;#33033;&amp;#36755;&amp;#28082;&amp;#38024;&amp;#20225;&amp;#19994;&amp;#21450;&amp;#31454;&amp;#20105;&amp;#26684;&amp;#23616; &lt;/b&gt;&lt;/span&gt;&lt;/span&gt;&lt;/div&gt;&lt;div&gt;&lt;span style="font-size: small;"&gt;&lt;span style="font-family: Arial;"&gt;&amp;#31532;&amp;#1996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3665;&amp;#19996;&amp;#28100;&amp;#21338;&amp;#23665;&amp;#24029;&amp;#21307;&amp;#29992;&amp;#22120;&amp;#2644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24247;&amp;#24503;&amp;#33713;&amp;#20225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5834;&amp;#21644;&amp;#35834;&amp;#24503;(&amp;#20013;&amp;#22269;)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45;&amp;#33033;&amp;#36755;&amp;#28082;&amp;#38024;&amp;#25237;&amp;#36164;&amp;#24314;&amp;#35758;&lt;/b&gt;&lt;/span&gt;&lt;/span&gt;&lt;/div&gt;&lt;div&gt;&lt;span style="font-size: small;"&gt;&lt;span style="font-family: Arial;"&gt;&amp;#31532;&amp;#19968;&amp;#33410; &amp;#38745;&amp;#33033;&amp;#36755;&amp;#28082;&amp;#38024;&amp;#25237;&amp;#36164;&amp;#29615;&amp;#22659;&amp;#20998;&amp;#26512;&lt;/span&gt;&lt;/span&gt;&lt;/div&gt;&lt;div&gt;&lt;span style="font-size: small;"&gt;&lt;span style="font-family: Arial;"&gt;&amp;#31532;&amp;#20108;&amp;#33410; &amp;#38745;&amp;#33033;&amp;#36755;&amp;#28082;&amp;#38024;&amp;#25237;&amp;#3616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745;&amp;#33033;&amp;#36755;&amp;#28082;&amp;#3802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745;&amp;#33033;&amp;#36755;&amp;#28082;&amp;#3802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745;&amp;#33033;&amp;#36755;&amp;#28082;&amp;#3802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745;&amp;#33033;&amp;#36755;&amp;#28082;&amp;#38024;&amp;#34892;&amp;#19994;&amp;#21457;&amp;#23637;&amp;#20998;&amp;#26512;&lt;/span&gt;&lt;/span&gt;&lt;/div&gt;&lt;div&gt;&lt;span style="font-size: small;"&gt;&lt;span style="font-family: Arial;"&gt;&amp;#20108;&amp;#12289;&amp;#26410;&amp;#26469;&amp;#38745;&amp;#33033;&amp;#36755;&amp;#28082;&amp;#38024;&amp;#34892;&amp;#19994;&amp;#25216;&amp;#26415;&amp;#24320;&amp;#21457;&amp;#26041;&amp;#21521;&lt;/span&gt;&lt;/span&gt;&lt;/div&gt;&lt;div&gt;&lt;span style="font-size: small;"&gt;&lt;span style="font-family: Arial;"&gt;&amp;#31532;&amp;#20108;&amp;#33410; &amp;#38745;&amp;#33033;&amp;#36755;&amp;#28082;&amp;#3802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45;&amp;#33033;&amp;#36755;&amp;#28082;&amp;#38024;&amp;#34892;&amp;#19994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38745;&amp;#33033;&amp;#36755;&amp;#28082;&amp;#380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2-2028&amp;#24180;&amp;#23545;&amp;#20013;&amp;#22269;&amp;#38745;&amp;#33033;&amp;#36755;&amp;#28082;&amp;#38024;&amp;#34892;&amp;#19994;&amp;#21697;&amp;#29260;&amp;#30340;&amp;#25112;&amp;#30053;&amp;#24605;&amp;#32771;&lt;/span&gt;&lt;/span&gt;&lt;/div&gt;&lt;div&gt;&lt;span style="font-size: small;"&gt;&lt;span style="font-family: Arial;"&gt;&amp;#31532;&amp;#19977;&amp;#33410; 2022-2028&amp;#24180;&amp;#20013;&amp;#22269;&amp;#38745;&amp;#33033;&amp;#36755;&amp;#28082;&amp;#3802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745;&amp;#33033;&amp;#36755;&amp;#28082;&amp;#38024;&amp;#20135;&amp;#33021;&lt;/span&gt;&lt;/span&gt;&lt;/div&gt;&lt;div&gt;&lt;span style="font-size: small;"&gt;&lt;span style="font-family: Arial;"&gt;&amp;#22270;&amp;#34920;&amp;#65306;2016-2020&amp;#24180;&amp;#20013;&amp;#22269;&amp;#38745;&amp;#33033;&amp;#36755;&amp;#28082;&amp;#38024;&amp;#29983;&amp;#20135;&amp;#21306;&amp;#22495;&amp;#20998;&amp;#24067;&lt;/span&gt;&lt;/span&gt;&lt;/div&gt;&lt;div&gt;&lt;span style="font-size: small;"&gt;&lt;span style="font-family: Arial;"&gt;&amp;#22270;&amp;#34920;&amp;#65306;2016-2020&amp;#24180;&amp;#20013;&amp;#22269;&amp;#38745;&amp;#33033;&amp;#36755;&amp;#28082;&amp;#38024;&amp;#20135;&amp;#37327;&amp;#21464;&amp;#21270;&lt;/span&gt;&lt;/span&gt;&lt;/div&gt;&lt;div&gt;&lt;span style="font-size: small;"&gt;&lt;span style="font-family: Arial;"&gt;&amp;#22270;&amp;#34920;&amp;#65306;2016-2020&amp;#24180;&amp;#20013;&amp;#22269;&amp;#38745;&amp;#33033;&amp;#36755;&amp;#28082;&amp;#38024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38.html"&gt;http://www.cction.com/report/202206/30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